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bCs/>
          <w:szCs w:val="28"/>
        </w:rPr>
        <w:t xml:space="preserve">администрации сельского поселения Пушкарский сельсовет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.Куриловка</w:t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06.12.2023г.                                                                                                № 35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рограммы профилактики рисков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чинения вреда (ущерба) охраняемым законом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нностям при осуществлении муниципального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троля в сфере благоустройства на 2024 год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В соответствии с Федеральным законом от 31 июля 2020 года №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Пушкарский сельсовет Усманского муниципального района Липецкой области от 30.09.2021г. №18/33 (с изменениями от 08.06.2023г. №52/83) "Об утверждении Положения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", руководствуясь Уставом сельского поселения Пушкар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Пушкарский сельсовет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2. Настоящее постановление вступает в силу после его обнародования, но не ранее 1 января 2024 года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селения Пушкарский сельсовет                               И.В.Пустовалова</w:t>
      </w:r>
    </w:p>
    <w:p>
      <w:pPr>
        <w:pStyle w:val="Normal"/>
        <w:ind w:right="-283" w:firstLine="4536"/>
        <w:jc w:val="left"/>
        <w:rPr>
          <w:color w:val="000000"/>
          <w:spacing w:val="40"/>
          <w:sz w:val="32"/>
          <w:szCs w:val="28"/>
        </w:rPr>
      </w:pPr>
      <w:r>
        <w:rPr>
          <w:color w:val="000000"/>
          <w:spacing w:val="40"/>
          <w:sz w:val="32"/>
          <w:szCs w:val="28"/>
        </w:rPr>
      </w:r>
    </w:p>
    <w:p>
      <w:pPr>
        <w:pStyle w:val="Normal"/>
        <w:spacing w:lineRule="auto" w:line="276"/>
        <w:ind w:hanging="0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567"/>
        <w:jc w:val="right"/>
        <w:rPr/>
      </w:pPr>
      <w:r>
        <w:rPr>
          <w:color w:val="000000"/>
          <w:sz w:val="24"/>
          <w:szCs w:val="24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12.2023 г. №35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ушка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ушкарски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ушка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ушка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ушкарс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ушка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Ольга Александровна</dc:creator>
  <dc:description/>
  <cp:keywords/>
  <dc:language>en-US</dc:language>
  <cp:lastModifiedBy>User</cp:lastModifiedBy>
  <cp:lastPrinted>2023-12-06T10:25:00Z</cp:lastPrinted>
  <dcterms:modified xsi:type="dcterms:W3CDTF">2023-12-06T07:30:00Z</dcterms:modified>
  <cp:revision>2</cp:revision>
  <dc:subject/>
  <dc:title/>
</cp:coreProperties>
</file>